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我与改革开放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  <w:t>40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年——九三学社的故事”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征文活动报名表</w:t>
      </w:r>
    </w:p>
    <w:p>
      <w:pPr>
        <w:pStyle w:val="Normal"/>
        <w:spacing w:lineRule="atLeast" w:line="22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/>
        <w:t>请将以下信息逐项填入，与作品同时发至邮箱：</w:t>
      </w:r>
      <w:r>
        <w:rPr/>
        <w:t>2374211813@qq.com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589"/>
        <w:gridCol w:w="921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  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社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内职务及所属基层组织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、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信地址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  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稿 件 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稿件体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稿件字数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诗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以内；其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）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天下</w:t>
      </w:r>
      <w:r>
        <w:rPr>
          <w:rFonts w:ascii="方正小标宋简体;Arial Unicode MS" w:hAnsi="方正小标宋简体;Arial Unicode MS" w:cs="华文中宋" w:eastAsia="华文中宋"/>
          <w:bCs/>
          <w:sz w:val="44"/>
          <w:szCs w:val="44"/>
        </w:rPr>
        <w:t>•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苍生——九三人眼里的改革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开放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  <w:t>40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年”摄影作品征集活动报名表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将以下信息逐项填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与作品同时发至邮箱：</w:t>
      </w:r>
      <w:r>
        <w:rPr>
          <w:rFonts w:eastAsia="仿宋" w:cs="仿宋" w:ascii="仿宋" w:hAnsi="仿宋"/>
          <w:sz w:val="32"/>
          <w:szCs w:val="32"/>
        </w:rPr>
        <w:t>3078185183</w:t>
      </w:r>
      <w:r>
        <w:rPr/>
        <w:t>@qq.com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39"/>
        <w:gridCol w:w="671"/>
        <w:gridCol w:w="1510"/>
        <w:gridCol w:w="1510"/>
        <w:gridCol w:w="589"/>
        <w:gridCol w:w="921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  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社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内职务及所属基层组织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、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信地址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  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（照片）名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2298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（照片）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字说明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片小样或者照片电子文件名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2524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片相关要素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拍摄时间：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：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象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场景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54:00Z</dcterms:created>
  <dc:creator/>
  <dc:description/>
  <cp:keywords/>
  <dc:language>en-US</dc:language>
  <cp:lastModifiedBy>chenjh-93</cp:lastModifiedBy>
  <dcterms:modified xsi:type="dcterms:W3CDTF">2018-05-11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