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尊敬的程主委、各位领导、各位嘉宾、各位朋友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家上午好！</w:t>
      </w:r>
    </w:p>
    <w:p>
      <w:pPr>
        <w:pStyle w:val="Normal"/>
        <w:spacing w:lineRule="exact" w:line="520"/>
        <w:ind w:firstLine="646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党的十八大会议精神，响应国家“健康扶贫工程”，济南日报报业集团和九三学社山东省委、爱康集团共同策划组织了“学子远行 爱在延续”大型公益活动，今天在山东外事翻译学院正式启动，让我们倍感高兴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脱贫攻坚在即，在我们的大学生家庭中，还存在着不少贫困群体。</w:t>
      </w:r>
      <w:r>
        <w:rPr>
          <w:rFonts w:ascii="仿宋_GB2312;仿宋" w:hAnsi="仿宋_GB2312;仿宋" w:cs="仿宋" w:eastAsia="仿宋_GB2312;仿宋"/>
          <w:sz w:val="32"/>
          <w:szCs w:val="32"/>
        </w:rPr>
        <w:t>这些家庭中，父母们往往都是把最好的留给了自己的孩子，希望他们可以获得更好的机会；把所有的心血都投入到孩子的身上，却忽略了自己的身体健康。在全国上下喜迎十九大之际，我们开展这个活动，首批计划</w:t>
      </w:r>
      <w:r>
        <w:rPr>
          <w:rFonts w:ascii="仿宋_GB2312;仿宋" w:hAnsi="仿宋_GB2312;仿宋" w:eastAsia="仿宋_GB2312;仿宋"/>
          <w:sz w:val="32"/>
          <w:szCs w:val="32"/>
        </w:rPr>
        <w:t>为山东省内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入学的贫困大学新生父母提供健康体检，</w:t>
      </w:r>
      <w:r>
        <w:rPr>
          <w:rFonts w:ascii="仿宋_GB2312;仿宋" w:hAnsi="仿宋_GB2312;仿宋" w:cs="仿宋" w:eastAsia="仿宋_GB2312;仿宋"/>
          <w:sz w:val="32"/>
          <w:szCs w:val="32"/>
        </w:rPr>
        <w:t>为他们送去关爱。</w:t>
      </w:r>
      <w:r>
        <w:rPr>
          <w:rFonts w:ascii="仿宋_GB2312;仿宋" w:hAnsi="仿宋_GB2312;仿宋" w:eastAsia="仿宋_GB2312;仿宋"/>
          <w:sz w:val="32"/>
          <w:szCs w:val="32"/>
        </w:rPr>
        <w:t>也是希望借此机会，</w:t>
      </w:r>
      <w:r>
        <w:rPr>
          <w:rFonts w:ascii="仿宋_GB2312;仿宋" w:hAnsi="仿宋_GB2312;仿宋" w:cs="仿宋" w:eastAsia="仿宋_GB2312;仿宋"/>
          <w:sz w:val="32"/>
          <w:szCs w:val="32"/>
        </w:rPr>
        <w:t>唤起社会各界对贫困大学生家庭的进一步关注，给予他们物质和精神上更多的帮助和支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下来，济南报业集团将与九三学社山东省委、爱康集团，与省内各地市高校一道，组织好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贫困大学新生父母的体检工作。同时，我们也希望这些家庭能早日脱贫致富。大学生们在今后的学业中取得优异成绩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祝各位领导和嘉宾身体家庭，工作顺利！祝大学生们学业有成！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7:00Z</dcterms:created>
  <dc:creator>User</dc:creator>
  <dc:description/>
  <cp:keywords/>
  <dc:language>en-US</dc:language>
  <cp:lastModifiedBy>chenjh-93</cp:lastModifiedBy>
  <cp:lastPrinted>2017-09-07T14:57:00Z</cp:lastPrinted>
  <dcterms:modified xsi:type="dcterms:W3CDTF">2017-09-08T08:33:00Z</dcterms:modified>
  <cp:revision>5</cp:revision>
  <dc:subject/>
  <dc:title>樊总在“学子远行 爱在延续”</dc:title>
</cp:coreProperties>
</file>