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尊敬的各位领导、各位来宾、各位朋友、各位家长、亲爱的同学们</w:t>
      </w:r>
      <w:r>
        <w:rPr>
          <w:rFonts w:eastAsia="宋体;SimSun" w:cs="宋体;SimSun" w:ascii="宋体;SimSun" w:hAnsi="宋体;SimSun"/>
          <w:sz w:val="24"/>
          <w:szCs w:val="24"/>
        </w:rPr>
        <w:t>:</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非常高兴参加今天的活动。首先，请允许我代表九三学社山东省委员会向关心支持本次活动的各位领导、各位来宾表示崇高的敬意！向共同参加本次活动的舜网、爱康、和各位家长、各位同学表示衷心的感谢！</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在座的各位同学和各位家长并不一定非常了解我们九三，不知道九三是谁？但是我想，大家一定知道我们青年的节日，五四青年节，知道伟大的五四运动、伟大的五四精神。我们九三学社的诸多前辈就是由当年参加五四运动的学生领袖，我们九三一直在继承和发扬着五四的精神。在九三学社七十多年的历史中，无论我们国家社会状况怎样的跌宕起伏，在民主与科学的旗帜下，始终聚集了一批有情怀的人，一批被动的承担了历史责任的人，一批勇敢的传播了时代光芒的人。他们的努力与奋斗，促进了国家的政治文明，推动了社会的广泛进步。今天，我们在这里举行这样一个活动，对我们来说，是对我们自身责任的再一次提醒。我们非常期待通过今天的活动传递我们对社会的关注，传递我们对善良的坚持，传递我们对美好的向往。因此，非常感谢为本次活动提供支持的爱康和舜网，感谢和我们共同发起本次活动的济南日报报业集团，感谢帮助我们传递我们价值观念的各位同学和各位家长。我们知道，我们的活动对改变各位同学和家长的生活状况并不能起到很大的作用。我们只是想，我们可以通过这样的活动表达我们有理由对我们的社会有更充满希望的期待。我们相信，任何基于公益的慈善都是伟大的力量。这样的力量不仅可以唤起我们的光荣与梦想，更会聚集起温暖的阳光。今天，我们赞美慈善的榜样，是因为今天在座的同学们，同样可以成为明天社会的榜样。</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贫困不是过错，但是，持续的贫困很容易使人失去希望。我们共同的责任是彻底摆脱贫困，并在摆脱贫困的过程中帮助别人。我们有责任尽我们所有的力量，为每一个愿意积极向上的孩子和家庭搭建起通向成功的阶梯。事实上，我们中的许多人就是沿着这样的阶梯走过来的。也许，我们的努力在整个社会的进步中所起的作用是微不足道的，但是，我们在这一努力的过程中确实能让我们自己变得更好。对此，我和我的同志们深信不疑。</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最后，祝本次活动圆满成功！</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根据录音整理，经本人审阅，有删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2:00Z</dcterms:created>
  <dc:creator>L</dc:creator>
  <dc:description/>
  <dc:language>en-US</dc:language>
  <cp:lastModifiedBy>chenjh-93</cp:lastModifiedBy>
  <dcterms:modified xsi:type="dcterms:W3CDTF">2017-09-08T07:52:00Z</dcterms:modified>
  <cp:revision>2</cp:revision>
  <dc:subject/>
  <dc:title/>
</cp:coreProperties>
</file>